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76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ind w:right="-2" w:hanging="0"/>
        <w:jc w:val="center"/>
        <w:rPr/>
      </w:pPr>
      <w:r>
        <w:rPr>
          <w:b/>
          <w:szCs w:val="28"/>
        </w:rPr>
        <w:t>ИФНС России по г. Домодедово Московской области  информирует: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ПРИМЕНЕНИИ СИСТЕМЫ НАЛОГООБЛОЖЕНИЯ В ВИДЕ ЕНВД ПРИ АВТОПЕРЕВОЗКЕ ПАССАЖИРОВ И ГРУЗОВ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одпунктом 5 пункта 2 ста</w:t>
        <w:softHyphen/>
        <w:t>тьи 346.26 Налогового кодекса РФ (далее - Кодекс) система налогообложения в виде ЕНВД может применяться в отношении оказания автотранс</w:t>
        <w:softHyphen/>
        <w:t>портных услуг по перевозке пассажиров и грузов, осуществляемых организациями и индивидуаль</w:t>
        <w:softHyphen/>
        <w:t>ными предпринимателями, имеющими на праве собственности или ином праве (пользования, вла</w:t>
        <w:softHyphen/>
        <w:t>дения и (или) распоряжения) не более 20 транс</w:t>
        <w:softHyphen/>
        <w:t>портных средств, предназначенных для оказания таких услуг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едеральным законом от 21.07.2005 № 101-ФЗ "О внесении изменений в главы 26.2 и 26.3 ча</w:t>
        <w:softHyphen/>
        <w:t>сти второй Налогового кодекса Российской Фе</w:t>
        <w:softHyphen/>
        <w:t>дерации и некоторые законодательные акты Российской Федерации о налогах и сборах, а так</w:t>
        <w:softHyphen/>
        <w:t>же о признании утратившими силу отдельных положений законодательных актов Российской Федерации" редакция подпункта 5 пункта 2 ста</w:t>
        <w:softHyphen/>
        <w:t>тьи 346.26 Кодекса была изменен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менение данного специального режима на</w:t>
        <w:softHyphen/>
        <w:t>логообложения законодатель связал не с эксплуа</w:t>
        <w:softHyphen/>
        <w:t>тацией транспортных средств, а с правом собствен</w:t>
        <w:softHyphen/>
        <w:t>ности или иным правом (пользования, владения и (или) распоряжения) на транспортные средств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это обратил внимание и Конституционный Суд РФ, отметив в Определении от 25.02.2010 № 295-0-0, что законодатель принципиально из</w:t>
        <w:softHyphen/>
        <w:t>менил подход к учету транспортных средств, след</w:t>
        <w:softHyphen/>
        <w:t>ствием чего явились облегчение их подсчета и оп</w:t>
        <w:softHyphen/>
        <w:t>тимизация налогового контроля в данной сфер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им образом, определяющим критерием для перевода налогоплательщика на систему нало</w:t>
        <w:softHyphen/>
        <w:t>гообложения в виде ЕНВД является количество транспортных средств, изначально находящихся у него в наличи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гласно норме Кодекса данное количество транспортных средств не может превышать 20 единиц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ьей 346.27 Кодекса транспортные средст</w:t>
        <w:softHyphen/>
        <w:t>ва определены как автотранспортные средства, предназначенные для перевозки по дорогам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ссажиров и грузов (автобусы любых типов, легковые и грузовые автомобили). К транспортным средст</w:t>
        <w:softHyphen/>
        <w:t>вам не относятся прицепы, полуприцепы и прице</w:t>
        <w:softHyphen/>
        <w:t>пы-роспуск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 разъяснил Минфин России в пись</w:t>
        <w:softHyphen/>
        <w:t xml:space="preserve">ме от </w:t>
      </w:r>
      <w:r>
        <w:rPr>
          <w:b/>
          <w:bCs/>
          <w:color w:val="000000"/>
          <w:sz w:val="24"/>
          <w:szCs w:val="24"/>
        </w:rPr>
        <w:t xml:space="preserve">23.10.2012 </w:t>
      </w:r>
      <w:r>
        <w:rPr>
          <w:color w:val="000000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 xml:space="preserve">03-11-09/79, </w:t>
      </w:r>
      <w:r>
        <w:rPr>
          <w:color w:val="000000"/>
          <w:sz w:val="24"/>
          <w:szCs w:val="24"/>
        </w:rPr>
        <w:t>направленном в адрес ФНС России на запрос от 05.10.2012 № ЕД-4-3/16760, при решении вопроса о возмож</w:t>
        <w:softHyphen/>
        <w:t>ности перехода (перевода) организации или инди</w:t>
        <w:softHyphen/>
        <w:t>видуального предпринимателя на систему нало</w:t>
        <w:softHyphen/>
        <w:t>гообложения в виде ЕНВД должны учитываться автобусы, легковые и грузовые автомобили, при</w:t>
        <w:softHyphen/>
        <w:t>надлежащие им на праве собственности или ином праве (пользования, владения и (или) распоряже</w:t>
        <w:softHyphen/>
        <w:t>ния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целях перехода на ЕНВД учитываются ав</w:t>
        <w:softHyphen/>
        <w:t>тотранспортные средства независимо от их эк</w:t>
        <w:softHyphen/>
        <w:t>сплуатационного состояния (например, находя</w:t>
        <w:softHyphen/>
        <w:t>щиеся в ремонте, простаивающие, находящиеся на консервации и т. п.), а также от характера их использования налогоплательщиком (например, используемые для хозяйственных нужд или в ка</w:t>
        <w:softHyphen/>
        <w:t>честве служебного транспорта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этом </w:t>
      </w:r>
      <w:r>
        <w:rPr>
          <w:b/>
          <w:bCs/>
          <w:color w:val="000000"/>
          <w:sz w:val="24"/>
          <w:szCs w:val="24"/>
        </w:rPr>
        <w:t>не учитываются автотранспортные средства, переданные в пользование другим ор</w:t>
        <w:softHyphen/>
        <w:t>ганизациям или индивидуальным предпринима</w:t>
        <w:softHyphen/>
        <w:t xml:space="preserve">телям во временное владение и пользование или во временное пользование по договорам аренды, </w:t>
      </w:r>
      <w:r>
        <w:rPr>
          <w:color w:val="000000"/>
          <w:sz w:val="24"/>
          <w:szCs w:val="24"/>
        </w:rPr>
        <w:t>заключаемым в соответствии со статьей 606 Гра</w:t>
        <w:softHyphen/>
        <w:t xml:space="preserve">жданского кодекса РФ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 Знак Знак Знак Знак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1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01:00Z</dcterms:created>
  <dc:creator>Pronina</dc:creator>
  <dc:description/>
  <cp:keywords/>
  <dc:language>en-US</dc:language>
  <cp:lastModifiedBy>Rudakova</cp:lastModifiedBy>
  <cp:lastPrinted>2013-03-27T09:25:00Z</cp:lastPrinted>
  <dcterms:modified xsi:type="dcterms:W3CDTF">2013-05-06T13:21:00Z</dcterms:modified>
  <cp:revision>28</cp:revision>
  <dc:subject/>
  <dc:title> </dc:title>
</cp:coreProperties>
</file>